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i/>
          <w:i/>
          <w:sz w:val="24"/>
        </w:rPr>
      </w:pPr>
      <w:r>
        <w:rPr>
          <w:i/>
          <w:sz w:val="28"/>
        </w:rPr>
        <w:t>Santo, santo, santo il Signore Dio, l’Onnipotente</w:t>
      </w:r>
    </w:p>
    <w:p>
      <w:pPr>
        <w:pStyle w:val="Normal"/>
        <w:spacing w:before="0" w:after="120"/>
        <w:jc w:val="both"/>
        <w:rPr>
          <w:rFonts w:ascii="Arial" w:hAnsi="Arial" w:cs="Arial"/>
        </w:rPr>
      </w:pPr>
      <w:r>
        <w:rPr>
          <w:rFonts w:cs="Arial" w:ascii="Arial" w:hAnsi="Arial"/>
        </w:rPr>
        <w:t>Il Signore introduce il suo servo e apostolo Giovanni nel suo cielo, in estasi, e lo rende partecipe della liturgia eterna che si celebra nel Paradiso. È giusto che ci chiediamo: qual è l’essenza d questa liturgia eterna? Quale la sua nota speciale? Quale la sua caratteristica peculiare? Questa liturgia è un canto eterno alla verità di Dio. Chi è il Signore che viene celebrato nella sua eterna verità? Il Signore è il Santissimo, è l’Onnipotente, è colui che era, che è e che viene! È il Dio Creatore, Redentore, nelle cui mani è la storia e l’eternità.</w:t>
      </w:r>
    </w:p>
    <w:p>
      <w:pPr>
        <w:pStyle w:val="Normal"/>
        <w:spacing w:before="0" w:after="120"/>
        <w:jc w:val="both"/>
        <w:rPr>
          <w:rFonts w:ascii="Arial" w:hAnsi="Arial" w:cs="Arial"/>
        </w:rPr>
      </w:pPr>
      <w:r>
        <w:rPr>
          <w:rFonts w:cs="Arial" w:ascii="Arial" w:hAnsi="Arial"/>
        </w:rPr>
        <w:t>La santità è l’essenza di Dio, la sua stessa natura, che è purissima luce, verità, giustizia, carità, misericordia, amore eterno, fedeltà. Dio è il tre volte santo. Dalla sua eterna, infinita, universale santità sgorga la santità di tutta la sua creazione. La santità di Dio non è però data una volta per sempre. È invece una santità da respirare senza alcuna interruzione. Come l’aria è per il corpo, così la santità di Dio è per l’anima. Un attimo senza respiro dell’aria ed il corpo è nella morte. Un attimo senza il respiro della santità di Dio e spirito e anima sono nella morte.</w:t>
      </w:r>
    </w:p>
    <w:p>
      <w:pPr>
        <w:pStyle w:val="Normal"/>
        <w:spacing w:before="0" w:after="120"/>
        <w:jc w:val="both"/>
        <w:rPr>
          <w:rFonts w:ascii="Arial" w:hAnsi="Arial" w:cs="Arial"/>
        </w:rPr>
      </w:pPr>
      <w:r>
        <w:rPr>
          <w:rFonts w:cs="Arial" w:ascii="Arial" w:hAnsi="Arial"/>
        </w:rPr>
        <w:t xml:space="preserve">Si attinge la santità da Dio, ci si trasforma in santità, cioè in purissima verità, dalla verità del nostro cuore e di tutta la nostra natura si innalza al Signore il canto eterno alla sua verità. Lui è il Santo dalla cui santità ognuno diviene santo. Chi non attinge santità in Lui, il solo Santo e la sola sorgente di ogni santità, rimane immerso nella falsità, nell’errore, nelle menzogna. Mai raggiungerà la verità della sua umanità. Senza Dio si diviene ogni giorno più non uomini. Ci si allontana sempre più dalla sorgente che dona verità alla nostra umanità. </w:t>
      </w:r>
    </w:p>
    <w:p>
      <w:pPr>
        <w:pStyle w:val="Normal"/>
        <w:spacing w:before="0" w:after="120"/>
        <w:jc w:val="both"/>
        <w:rPr>
          <w:rFonts w:ascii="Arial" w:hAnsi="Arial" w:cs="Arial"/>
          <w:i/>
          <w:i/>
        </w:rPr>
      </w:pPr>
      <w:r>
        <w:rPr>
          <w:rFonts w:cs="Arial" w:ascii="Arial" w:hAnsi="Arial"/>
          <w:i/>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rFonts w:cs="Arial" w:ascii="Arial" w:hAnsi="Arial"/>
          <w:i/>
          <w:position w:val="4"/>
        </w:rPr>
        <w:t xml:space="preserve"> </w:t>
      </w:r>
      <w:r>
        <w:rPr>
          <w:rFonts w:cs="Arial" w:ascii="Arial" w:hAnsi="Arial"/>
          <w:i/>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rFonts w:cs="Arial" w:ascii="Arial" w:hAnsi="Arial"/>
          <w:i/>
          <w:position w:val="4"/>
        </w:rPr>
        <w:t xml:space="preserve"> </w:t>
      </w:r>
      <w:r>
        <w:rPr>
          <w:rFonts w:cs="Arial" w:ascii="Arial" w:hAnsi="Arial"/>
          <w:i/>
        </w:rPr>
        <w:t xml:space="preserve">Davanti al trono vi era come un mare trasparente simile a cristallo. In mezzo al trono e attorno al trono vi erano quattro esseri viventi, pieni d’occhi davanti e dietro. </w:t>
      </w:r>
    </w:p>
    <w:p>
      <w:pPr>
        <w:pStyle w:val="Normal"/>
        <w:spacing w:before="0" w:after="120"/>
        <w:jc w:val="both"/>
        <w:rPr>
          <w:rFonts w:ascii="Arial" w:hAnsi="Arial" w:cs="Arial"/>
          <w:i/>
          <w:i/>
        </w:rPr>
      </w:pPr>
      <w:r>
        <w:rPr>
          <w:rFonts w:cs="Arial" w:ascii="Arial" w:hAnsi="Arial"/>
          <w:i/>
        </w:rPr>
        <w:t xml:space="preserve">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spacing w:before="0" w:after="120"/>
        <w:jc w:val="both"/>
        <w:rPr>
          <w:rFonts w:ascii="Arial" w:hAnsi="Arial" w:cs="Arial"/>
        </w:rPr>
      </w:pPr>
      <w:r>
        <w:rPr>
          <w:rFonts w:cs="Arial" w:ascii="Arial" w:hAnsi="Arial"/>
        </w:rPr>
        <w:t>Il nostro Dio non è colui che era, che fu, che è stato. Non è il Dio di un passato che più non ritorna. Il nostro Dio è colui che è. È oggi la nostra santità. È oggi la nostra salvezza. È oggi la sorgente della nostra vera umanità. Chi vuole essere vero nella sua umanità, è nella santità che si deve perennemente immergere. La verità dell’uomo viene da Dio. La verità dell’uomo perennemente si attinge in Dio, da Lui. Il Dio che è, fa essere ogni uomo che dal suo essere attinge il proprio. Senza Dio, l’uomo si inabissa in un non essere eterno.</w:t>
      </w:r>
    </w:p>
    <w:p>
      <w:pPr>
        <w:pStyle w:val="Normal"/>
        <w:spacing w:before="0" w:after="120"/>
        <w:jc w:val="both"/>
        <w:rPr>
          <w:rFonts w:ascii="Arial" w:hAnsi="Arial" w:cs="Arial"/>
        </w:rPr>
      </w:pPr>
      <w:r>
        <w:rPr>
          <w:rFonts w:cs="Arial" w:ascii="Arial" w:hAnsi="Arial"/>
        </w:rPr>
        <w:t>Il vero Dio non è solo colui che era e che è, ma è anche colui che viene. Perché viene il nostro Dio? Viene per giudicare la terra, per rendere a ciascuno secondo le sue opere. Viene per manifestare la sua Signoria, per ribadire la sua verità, per affermare la sua luce, per gridare la sua santità, per invitare ogni uomo a lasciarsi nutrire di vera umanità. Viene per chiedere ad ogni uomo di abbandonare ogni stoltezza, insipienza, via di morte e incamminarsi sulla via della vita. Ogni giorno il Signore viene e ogni giorno l’uomo viene interpellato.</w:t>
      </w:r>
    </w:p>
    <w:p>
      <w:pPr>
        <w:pStyle w:val="Normal"/>
        <w:spacing w:before="0" w:after="120"/>
        <w:jc w:val="both"/>
        <w:rPr>
          <w:rFonts w:ascii="Arial" w:hAnsi="Arial" w:cs="Arial"/>
        </w:rPr>
      </w:pPr>
      <w:r>
        <w:rPr>
          <w:rFonts w:cs="Arial" w:ascii="Arial" w:hAnsi="Arial"/>
        </w:rPr>
        <w:t>Purtroppo oggi l’uomo vive come se Dio non esistesse, non fosse il suo Signore, non venisse per giudicare la terra. Il più grande danno che oggi è stato arrecato all’uomo è quello di averlo privato della purissima verità del suo Signore. Si celebra in suo onore una liturgia falsa, menzognera, perché è una liturgia che serve a negare la sua verità. Anche la liturgia della misericordia diviene e si trasforma in falsa liturgia se nega la purissima verità del Signore che attesta che Lui viene per giudicare la terra e per dare a ciascuno secondo le sue opere: il Paradiso o l’inferno eterno, ampiamente meritato a causa della sua menzogna e falsità.</w:t>
      </w:r>
    </w:p>
    <w:p>
      <w:pPr>
        <w:pStyle w:val="Normal"/>
        <w:spacing w:before="0" w:after="120"/>
        <w:jc w:val="both"/>
        <w:rPr>
          <w:rFonts w:ascii="Arial" w:hAnsi="Arial" w:cs="Arial"/>
        </w:rPr>
      </w:pPr>
      <w:r>
        <w:rPr>
          <w:rFonts w:cs="Arial" w:ascii="Arial" w:hAnsi="Arial"/>
        </w:rPr>
        <w:t>Vergine Maria, Madre della Redenzione, Angeli, Santi, fateci partecipi della vera liturgia.</w:t>
      </w:r>
    </w:p>
    <w:p>
      <w:pPr>
        <w:pStyle w:val="Normal"/>
        <w:spacing w:before="0" w:after="120"/>
        <w:jc w:val="right"/>
        <w:rPr/>
      </w:pPr>
      <w:r>
        <w:rPr>
          <w:rFonts w:cs="Arial" w:ascii="Arial" w:hAnsi="Arial"/>
          <w:b/>
          <w:i/>
        </w:rPr>
        <w:t>08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8:00Z</dcterms:created>
  <dc:creator>pc</dc:creator>
  <dc:description/>
  <dc:language>en-US</dc:language>
  <cp:lastModifiedBy>C</cp:lastModifiedBy>
  <cp:lastPrinted>2010-11-10T18:24:00Z</cp:lastPrinted>
  <dcterms:modified xsi:type="dcterms:W3CDTF">2015-10-28T09:08:00Z</dcterms:modified>
  <cp:revision>2</cp:revision>
  <dc:subject/>
  <dc:title>055SABATO 30</dc:title>
</cp:coreProperties>
</file>